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876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0 июля 2024 года                                                                                    </w:t>
      </w:r>
      <w:r>
        <w:rPr>
          <w:b w:val="false"/>
          <w:sz w:val="26"/>
          <w:szCs w:val="26"/>
          <w:lang w:val="en-US"/>
        </w:rPr>
        <w:t xml:space="preserve">     </w:t>
      </w:r>
      <w:r>
        <w:rPr>
          <w:b w:val="false"/>
          <w:sz w:val="26"/>
          <w:szCs w:val="26"/>
        </w:rPr>
        <w:t xml:space="preserve">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Чернаковой Ларисы Анатольевны,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ООО «НТС» Чернакова Л.А. не представила в Инспекцию ФНС России по г. Сургуту Ханты-Мансийскому автономному округ-Югре расчёт (квартальный) по страховым взносам за 12 месяцев 2023 г., срок представления которого не позднее 25.01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ind w:firstLine="567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>Чернакова Л.А.,</w:t>
      </w:r>
      <w:r>
        <w:rPr>
          <w:spacing w:val="3"/>
          <w:sz w:val="26"/>
          <w:szCs w:val="26"/>
        </w:rPr>
        <w:t xml:space="preserve">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Мировой судья считает возможным рассмотреть дело в её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материалах дела имеется выписка из ЕГРЮЛ согласно которой ООО «НТС» является действующим юридическим лиц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доказательств позволяет мировому судье сделать вывод о виновности Чернаковой Л.А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должностного лица Чернаковой Л.А.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2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Должностное лицо Чернакову Ларису Анатольевну признать виновной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